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Manchester Alumni Reunion in China / Hong Ko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It is with great pleasure that we write to inform you that there will be a series of alumni events hosted by The University of Manchester across China in December. The events are in honour of the visit to Beijing, Shanghai and Hong Kong by Professor Alistair Ulph, Vice President and Dean of the Faculty of Humanities at The University of Mancheste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ou are warmly invited to attend one of the following Alumni Receptions and Buffet Din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Shanghai: Sunday 7 December 2008, 6.30-8.30pm – Swissotel Grand Shanghai, </w:t>
      </w:r>
      <w:r>
        <w:rPr>
          <w:rFonts w:cs="Arial" w:ascii="Arial" w:hAnsi="Arial"/>
          <w:lang w:val="en-GB"/>
        </w:rPr>
        <w:t>1 Yu Yuan Road, Jing An District, Shanghai 200040. To attend, please reply to:</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Mia Zhu, Cultural and Education Section, British Consulate-General Shanghai, 1</w:t>
      </w:r>
      <w:r>
        <w:rPr>
          <w:rFonts w:cs="Arial" w:ascii="Arial" w:hAnsi="Arial"/>
          <w:sz w:val="22"/>
          <w:szCs w:val="22"/>
          <w:vertAlign w:val="superscript"/>
          <w:lang w:val="en-GB"/>
        </w:rPr>
        <w:t>st</w:t>
      </w:r>
      <w:r>
        <w:rPr>
          <w:rFonts w:cs="Arial" w:ascii="Arial" w:hAnsi="Arial"/>
          <w:sz w:val="22"/>
          <w:szCs w:val="22"/>
          <w:lang w:val="en-GB"/>
        </w:rPr>
        <w:t xml:space="preserve"> Floor Cross Tower, 318 Fu Zhou Lu, Shanghai 200001, Chin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Email: alumni.shanghai@britishcouncil.org.c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Beijing: Wednesday 10 December 2008, 7-9.30pm – Grand Millennium Beijing, </w:t>
      </w:r>
      <w:r>
        <w:rPr>
          <w:rFonts w:cs="Arial" w:ascii="Arial" w:hAnsi="Arial"/>
          <w:lang w:val="en-GB"/>
        </w:rPr>
        <w:t>Fortune Plaza, 7 DongSanHuan Middle Road, Chaoyang District, Beijing 100020. To attend, please reply to:</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Feng Ying, Education Marketing Officer, Cultural and Education Section of the British Embassy, 4/F Landmark Building Tower 1, 8 Dongsanhuan Beilu, Beijing, 100004, Chin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 xml:space="preserve">Tel: +86(10) 6590 6930, Fax: +86 (10) 6590 0977,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email: feng.ying@britishcouncil.org.c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Hong Kong: Friday 12 December 2008, 7-9.30pm - Regal Hong Kong Hotel, </w:t>
      </w:r>
      <w:r>
        <w:rPr>
          <w:rFonts w:cs="Arial" w:ascii="Arial" w:hAnsi="Arial"/>
          <w:lang w:val="en-GB"/>
        </w:rPr>
        <w:t>88 Yee Wo Street, Causeway Bay, Hong Kong. To attend, please reply to:</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Ella Cheung, Education Officer, British Council, 3 Supreme Court Road, Admiralty, Hong Ko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Tel: 2913 5520, Fax: 2913 5166, email: ella.cheung@britishcouncil.org.h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vanish/>
          <w:lang w:val="en-GB"/>
        </w:rPr>
      </w:pPr>
      <w:r>
        <w:rPr>
          <w:rFonts w:cs="Arial" w:ascii="Arial" w:hAnsi="Arial"/>
          <w:b/>
          <w:vanish/>
          <w:lang w:val="en-GB"/>
        </w:rPr>
      </w:r>
    </w:p>
    <w:p>
      <w:pPr>
        <w:pStyle w:val="Normal"/>
        <w:rPr>
          <w:rFonts w:ascii="Arial" w:hAnsi="Arial" w:cs="Arial"/>
          <w:b/>
          <w:b/>
          <w:vanish/>
          <w:lang w:val="en-GB"/>
        </w:rPr>
      </w:pPr>
      <w:r>
        <w:rPr>
          <w:rFonts w:cs="Arial" w:ascii="Arial" w:hAnsi="Arial"/>
          <w:b/>
          <w:vanish/>
          <w:lang w:val="en-GB"/>
        </w:rPr>
      </w:r>
    </w:p>
    <w:p>
      <w:pPr>
        <w:pStyle w:val="Normal"/>
        <w:rPr/>
      </w:pPr>
      <w:r>
        <w:rPr>
          <w:rFonts w:cs="Arial" w:ascii="Arial" w:hAnsi="Arial"/>
          <w:lang w:val="en-GB"/>
        </w:rPr>
        <w:t xml:space="preserve">The events will be an excellent opportunity to meet and network with friends old and new. Professor Ulph will also provide an update on the latest developments taking place across the campus and the exciting plans for the fu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very much hope that you will be able to attend one of these events. Please note that bookings are strictly on a ‘first come first served’ basis and places are limited.  Free admission.</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00:00Z</dcterms:created>
  <dc:creator>Mciso</dc:creator>
  <dc:description/>
  <cp:keywords/>
  <dc:language>en-US</dc:language>
  <cp:lastModifiedBy>Christina Siu</cp:lastModifiedBy>
  <dcterms:modified xsi:type="dcterms:W3CDTF">2008-11-20T10:44:00Z</dcterms:modified>
  <cp:revision>3</cp:revision>
  <dc:subject/>
  <dc:title>It is with great pleasure that we write to inform you that there will be a series of alumni events hosted by The University of Manchester across China in December</dc:title>
</cp:coreProperties>
</file>